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Paritätische Kommission (PK)</w:t>
        <w:tab/>
        <w:t>Paritätische Landeskommission (PLK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in der Schweizerischen Gebäudetechnikbranche</w:t>
        <w:tab/>
        <w:t>in der Schweizerischen Gebäudetechnikbranch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farrweg 1</w:t>
        <w:tab/>
        <w:t>Weltpoststrasse 20, Postfach 272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8201 Schaffhausen</w:t>
        <w:tab/>
        <w:t>3000 Bern 15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Tel. 052 630 25 22 </w:t>
        <w:tab/>
        <w:t>Tel. 031 350 23 59   Fax 031 350 22 55</w:t>
      </w:r>
    </w:p>
    <w:p>
      <w:pPr>
        <w:pStyle w:val="Normal"/>
        <w:tabs>
          <w:tab w:val="clear" w:pos="708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Quittungsbeleg für abgezogene Berufs- und Vollzugskostenbeiträge der KPK und PLK in der Schweizerischen Gebäudetechnikbranche   GAV / AVE   suissetec-Unia-Syn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Für jedes Jahr muss eine separate Quittung ausgefüllt werden!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both"/>
        <w:rPr>
          <w:u w:val="single"/>
        </w:rPr>
      </w:pPr>
      <w:r>
        <w:rPr/>
        <w:t xml:space="preserve">Der unterzeichnete Arbeitgeber bestätigt, dass er für das </w:t>
      </w:r>
      <w:r>
        <w:rPr>
          <w:b/>
        </w:rPr>
        <w:t xml:space="preserve">Jahr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10348" w:leader="none"/>
        </w:tabs>
        <w:spacing w:before="0" w:after="200"/>
        <w:jc w:val="both"/>
        <w:rPr>
          <w:u w:val="single"/>
        </w:rPr>
      </w:pPr>
      <w:r>
        <w:rPr/>
        <w:t>dem Mitarbeiter (Name/Vorname)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10348" w:leader="none"/>
        </w:tabs>
        <w:spacing w:before="0" w:after="200"/>
        <w:jc w:val="both"/>
        <w:rPr>
          <w:u w:val="single"/>
        </w:rPr>
      </w:pPr>
      <w:r>
        <w:rPr/>
        <w:t>Adresse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decimal" w:pos="3261" w:leader="none"/>
          <w:tab w:val="left" w:pos="5670" w:leader="none"/>
        </w:tabs>
        <w:spacing w:before="0" w:after="200"/>
        <w:jc w:val="both"/>
        <w:rPr/>
      </w:pPr>
      <w:r>
        <w:rPr>
          <w:u w:val="single"/>
        </w:rPr>
        <w:tab/>
      </w:r>
      <w:r>
        <w:rPr/>
        <w:t xml:space="preserve"> Monatsbeiträge à </w:t>
      </w:r>
      <w:r>
        <w:rPr>
          <w:b/>
        </w:rPr>
        <w:t>CHF</w:t>
        <w:tab/>
        <w:t xml:space="preserve">5.00 (PK) </w:t>
      </w:r>
      <w:r>
        <w:rPr/>
        <w:t xml:space="preserve">  = CHF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(Verbandsfirmen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decimal" w:pos="3261" w:leader="none"/>
          <w:tab w:val="left" w:pos="5670" w:leader="none"/>
        </w:tabs>
        <w:jc w:val="both"/>
        <w:rPr/>
      </w:pPr>
      <w:r>
        <w:rPr>
          <w:u w:val="single"/>
        </w:rPr>
        <w:tab/>
      </w:r>
      <w:r>
        <w:rPr/>
        <w:t xml:space="preserve"> Monatsbeiträge à </w:t>
      </w:r>
      <w:r>
        <w:rPr>
          <w:b/>
        </w:rPr>
        <w:t>CHF</w:t>
        <w:tab/>
        <w:t>25.00 (PLK)</w:t>
      </w:r>
      <w:r>
        <w:rPr/>
        <w:t xml:space="preserve"> = CHF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(Verbands- und AVE Firmen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ls Berufs- und Vollzugskostenbeiträge abgezogen und mit der Paritätischen Kommission (PK) / Paritätischen Landeskommission der Schweizerischen Gebäudetechnikbranche abgerechnet hat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werkschaftlich organisierte Arbeitnehmer können diesen Betrag, gegen Vorweisung dieser Quittung bei ihrer Gewerkschaft (Unia / Syna) zurückverlangen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Ort und Datum:</w:t>
        <w:tab/>
        <w:t>Stempel und Unterschrift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10348" w:leader="none"/>
        </w:tabs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Paritätische Kommission (PK)</w:t>
        <w:tab/>
        <w:t>Paritätische Landeskommission (PLK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in der Schweizerischen Gebäudetechnikbranche</w:t>
        <w:tab/>
        <w:t>in der Schweizerischen Gebäudetechnikbranch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farrweg 1</w:t>
        <w:tab/>
        <w:t>Weltpoststrasse 20, Postfach 272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8201 Schaffhausen</w:t>
        <w:tab/>
        <w:t>3000 Bern 15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Tel. 052 630 25 22</w:t>
        <w:tab/>
        <w:t>Tel. 031 350 23 59   Fax 031 350 22 55</w:t>
      </w:r>
    </w:p>
    <w:p>
      <w:pPr>
        <w:pStyle w:val="Normal"/>
        <w:tabs>
          <w:tab w:val="clear" w:pos="708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Quittungsbeleg für abgezogene Berufs- und Vollzugskostenbeiträge der KPK und PLK in der Schweizerischen Gebäudetechnikbranche   GAV / AVE   suissetec-Unia-Syn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Für jedes Jahr muss eine separate Quittung ausgefüllt werden!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both"/>
        <w:rPr>
          <w:u w:val="single"/>
        </w:rPr>
      </w:pPr>
      <w:r>
        <w:rPr/>
        <w:t xml:space="preserve">Der unterzeichnete Arbeitgeber bestätigt, dass er für das </w:t>
      </w:r>
      <w:r>
        <w:rPr>
          <w:b/>
        </w:rPr>
        <w:t xml:space="preserve">Jahr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10348" w:leader="none"/>
        </w:tabs>
        <w:spacing w:before="0" w:after="200"/>
        <w:jc w:val="both"/>
        <w:rPr>
          <w:u w:val="single"/>
        </w:rPr>
      </w:pPr>
      <w:r>
        <w:rPr/>
        <w:t>dem Mitarbeiter (Name/Vorname)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10348" w:leader="none"/>
        </w:tabs>
        <w:spacing w:before="0" w:after="200"/>
        <w:jc w:val="both"/>
        <w:rPr>
          <w:u w:val="single"/>
        </w:rPr>
      </w:pPr>
      <w:r>
        <w:rPr/>
        <w:t>Adresse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decimal" w:pos="3261" w:leader="none"/>
          <w:tab w:val="left" w:pos="5670" w:leader="none"/>
        </w:tabs>
        <w:spacing w:before="0" w:after="200"/>
        <w:jc w:val="both"/>
        <w:rPr/>
      </w:pPr>
      <w:r>
        <w:rPr>
          <w:u w:val="single"/>
        </w:rPr>
        <w:tab/>
      </w:r>
      <w:r>
        <w:rPr/>
        <w:t xml:space="preserve"> Monatsbeiträge à </w:t>
      </w:r>
      <w:r>
        <w:rPr>
          <w:b/>
        </w:rPr>
        <w:t>CHF</w:t>
        <w:tab/>
        <w:t xml:space="preserve">5.00 (PK) </w:t>
      </w:r>
      <w:r>
        <w:rPr/>
        <w:t xml:space="preserve">  = CHF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(Verbandsfirmen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decimal" w:pos="3261" w:leader="none"/>
          <w:tab w:val="left" w:pos="5670" w:leader="none"/>
        </w:tabs>
        <w:jc w:val="both"/>
        <w:rPr/>
      </w:pPr>
      <w:r>
        <w:rPr>
          <w:u w:val="single"/>
        </w:rPr>
        <w:tab/>
      </w:r>
      <w:r>
        <w:rPr/>
        <w:t xml:space="preserve"> Monatsbeiträge à </w:t>
      </w:r>
      <w:r>
        <w:rPr>
          <w:b/>
        </w:rPr>
        <w:t>CHF</w:t>
        <w:tab/>
        <w:t>25.00 (PLK)</w:t>
      </w:r>
      <w:r>
        <w:rPr/>
        <w:t xml:space="preserve"> = CHF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(Verbands- und AVE Firmen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ls Berufs- und Vollzugskostenbeiträge abgezogen und mit der Paritätischen Kommission (PK) / Paritätischen Landeskommission der Schweizerischen Gebäudetechnikbranche abgerechnet hat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werkschaftlich organisierte Arbeitnehmer können diesen Betrag, gegen Vorweisung dieser Quittung bei ihrer Gewerkschaft (Unia / Syna) zurückverlangen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Ort und Datum:</w:t>
        <w:tab/>
        <w:t>Stempel und Unterschrift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10348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7:00Z</dcterms:created>
  <dc:creator>Sandra</dc:creator>
  <dc:description/>
  <cp:keywords/>
  <dc:language>en-US</dc:language>
  <cp:lastModifiedBy>Antonucci Melanie</cp:lastModifiedBy>
  <cp:lastPrinted>2013-11-21T09:14:00Z</cp:lastPrinted>
  <dcterms:modified xsi:type="dcterms:W3CDTF">2023-02-14T15:06:00Z</dcterms:modified>
  <cp:revision>3</cp:revision>
  <dc:subject/>
  <dc:title>Paritätische Kommission (PK)</dc:title>
</cp:coreProperties>
</file>